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8"/>
        <w:gridCol w:w="539"/>
        <w:gridCol w:w="1264"/>
        <w:gridCol w:w="901"/>
        <w:gridCol w:w="1262"/>
        <w:gridCol w:w="684"/>
        <w:gridCol w:w="860"/>
        <w:gridCol w:w="828"/>
        <w:gridCol w:w="1221"/>
        <w:gridCol w:w="2160"/>
      </w:tblGrid>
      <w:tr>
        <w:trPr>
          <w:trHeight w:val="57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黑体;SimHei"/>
                <w:kern w:val="0"/>
                <w:sz w:val="18"/>
                <w:szCs w:val="18"/>
              </w:rPr>
              <w:t>请使用黑色或蓝黑色墨水笔填写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表可于深圳市公安局出入境便民网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sz3e.com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，为减少因非正楷书写导致申报内容无法识别（特别是备案人员的基本信息申报内容），请尽量使用电子版本打印申报（不含公章及签名手写样式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表格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表格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</w:tblGrid>
            <w:tr>
              <w:trPr>
                <w:trHeight w:val="570" w:hRule="atLeast"/>
              </w:trPr>
              <w:tc>
                <w:tcPr>
                  <w:tcW w:w="105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                                             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备案编号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深圳市企业、经营单位申办港澳商务签注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  <w:szCs w:val="52"/>
              </w:rPr>
              <w:t>变更备案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审批表</w:t>
            </w:r>
          </w:p>
        </w:tc>
      </w:tr>
      <w:tr>
        <w:trPr>
          <w:trHeight w:val="439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税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汇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证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一企业或机构可备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公章样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、负责人或受委托人（均要求为境内人员，可备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签名手写样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        </w:t>
            </w:r>
          </w:p>
        </w:tc>
      </w:tr>
      <w:tr>
        <w:trPr>
          <w:trHeight w:val="16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变 更 内 容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减人员 □       变更备案人员 □       变更办证员 □                                                                                                                                                                                     变更公司名称 □    变更企业公章式样 □　其它事项  □　　　　　　　　　    变更法人或负责人或受委托人签名样式 □</w:t>
            </w:r>
          </w:p>
        </w:tc>
      </w:tr>
      <w:tr>
        <w:trPr>
          <w:trHeight w:val="465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机关审批意见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已报备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　　　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人；有效期至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现变更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　　　　　　　　　    受理民警签名：</w:t>
            </w:r>
          </w:p>
        </w:tc>
      </w:tr>
      <w:tr>
        <w:trPr>
          <w:trHeight w:val="2685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长审批</w:t>
            </w:r>
          </w:p>
        </w:tc>
        <w:tc>
          <w:tcPr>
            <w:tcW w:w="4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4"/>
        <w:gridCol w:w="844"/>
        <w:gridCol w:w="1638"/>
        <w:gridCol w:w="2035"/>
        <w:gridCol w:w="2035"/>
        <w:gridCol w:w="1638"/>
      </w:tblGrid>
      <w:tr>
        <w:trPr>
          <w:trHeight w:val="750" w:hRule="atLeas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商务备案人员名单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8"/>
                <w:szCs w:val="3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备案人员须年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周岁以上，且为本单位全职人员，不可申报兼职、临聘及非本单位人员）</w:t>
            </w:r>
          </w:p>
        </w:tc>
      </w:tr>
      <w:tr>
        <w:trPr>
          <w:trHeight w:val="540" w:hRule="atLeast"/>
        </w:trPr>
        <w:tc>
          <w:tcPr>
            <w:tcW w:w="10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：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职时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72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共     人                                   法人代表或受委托人签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10720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申请单位公章）</w:t>
            </w:r>
          </w:p>
        </w:tc>
      </w:tr>
      <w:tr>
        <w:trPr>
          <w:trHeight w:val="660" w:hRule="atLeas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意事项：</w:t>
            </w:r>
          </w:p>
        </w:tc>
      </w:tr>
      <w:tr>
        <w:trPr>
          <w:trHeight w:val="2325" w:hRule="atLeast"/>
        </w:trPr>
        <w:tc>
          <w:tcPr>
            <w:tcW w:w="10720" w:type="dxa"/>
            <w:gridSpan w:val="8"/>
            <w:tcBorders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此表为开展信用等级评定的依据之一，申办单位须逐项如实填写，联系电话有分机号码的要填写准确分机号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对企业、机构使用或提供虚假资料，为非本单位（含属同一集团公司的其他独立法人企业）人员申请的，该企业、机构将被取消申办商务签注资格，降低信用等级，并按有关规定予以处罚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对党政机关公务员及金融系统从业人员未经单位同意，弄虚作假以企业人员名义申办商务签注的，将被通报其所在单位纪检部门和上级人事组织部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受理工作时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，调查（含单位实地考察和申报人员社保材料抽查，及因涉嫌弄虚作假、违法违规转调查）时间不计入工作时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0:00Z</dcterms:created>
  <dc:creator>肖天山</dc:creator>
  <dc:description/>
  <cp:keywords/>
  <dc:language>en-US</dc:language>
  <cp:lastModifiedBy>张炜泓</cp:lastModifiedBy>
  <cp:lastPrinted>2010-06-30T11:16:00Z</cp:lastPrinted>
  <dcterms:modified xsi:type="dcterms:W3CDTF">2010-06-30T06:33:00Z</dcterms:modified>
  <cp:revision>13</cp:revision>
  <dc:subject/>
  <dc:title>此表可于深圳市公安局出入境便民网www</dc:title>
</cp:coreProperties>
</file>