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查询出入境记录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出入境管理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                                    需要，需查询          （性别    ，出生日期          ，出入境证件或身份证号码                    自    年    月    日至     年      月      日的出入境记录。本查询结果仅用于公函载明的事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  <w:szCs w:val="32"/>
        </w:rPr>
        <w:t>单位公章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7:00Z</dcterms:created>
  <dc:creator>china</dc:creator>
  <dc:description/>
  <cp:keywords/>
  <dc:language>en-US</dc:language>
  <cp:lastModifiedBy>china</cp:lastModifiedBy>
  <dcterms:modified xsi:type="dcterms:W3CDTF">2013-11-11T01:42:00Z</dcterms:modified>
  <cp:revision>3</cp:revision>
  <dc:subject/>
  <dc:title/>
</cp:coreProperties>
</file>