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05"/>
        <w:gridCol w:w="720"/>
        <w:gridCol w:w="180"/>
        <w:gridCol w:w="180"/>
        <w:gridCol w:w="540"/>
        <w:gridCol w:w="555"/>
        <w:gridCol w:w="705"/>
        <w:gridCol w:w="180"/>
        <w:gridCol w:w="180"/>
        <w:gridCol w:w="990"/>
        <w:gridCol w:w="142"/>
        <w:gridCol w:w="128"/>
        <w:gridCol w:w="360"/>
        <w:gridCol w:w="180"/>
        <w:gridCol w:w="180"/>
        <w:gridCol w:w="1980"/>
        <w:gridCol w:w="56"/>
      </w:tblGrid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签证个人资料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信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时姓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文姓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拼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国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国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国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所在省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手机号码（必填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个人邮箱（必填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护照种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护照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护照签发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护照有效期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护照签发机关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填国家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住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址的入住时间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信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工作单位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工作单位地址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电话号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传真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现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职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月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它信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先抵达的申根国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目的地申根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预计入境具体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预计离开具体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前往海外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海外领地 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o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需要更新已有的多次往返签证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o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申请入境次数 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次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or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多次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or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两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邀请方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酒店名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邀请方地址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酒店地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邀请方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酒店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邀请人邮箱</w:t>
            </w:r>
          </w:p>
        </w:tc>
        <w:tc>
          <w:tcPr>
            <w:tcW w:w="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旅费在国外停留期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的生活费用承担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支付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支付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赞助方支付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信用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旅行支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司支付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缴住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过去三年获批的申根签证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发有效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（最近签发的申根签） 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从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年   月   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到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年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发国家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签证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附加信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父亲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父亲出生日期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母亲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母亲出生日期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配偶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配偶出生日期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配偶国籍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子女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子女出生日期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有同行人？如有请列出同行人的姓名及与同行人的关系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房主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如是房主必须提供房产证复印件；领馆抽查面试时，可能要求提供房产证原件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承租人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欧洲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国是否有亲人朋友？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会说外语？如是你可以讲哪几国语言？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注意：以上所有信息都必须准确无误且都是必填信息，请填写完整，不能有任何虚假信息，否则</w:t>
      </w:r>
      <w:r>
        <w:rPr>
          <w:b/>
          <w:color w:val="FF6600"/>
          <w:sz w:val="24"/>
        </w:rPr>
        <w:t xml:space="preserve">, </w:t>
      </w:r>
      <w:r>
        <w:rPr>
          <w:b/>
          <w:color w:val="FF6600"/>
          <w:sz w:val="24"/>
        </w:rPr>
        <w:t>导致所交资料与预约信息不相符，后果自负</w:t>
      </w:r>
      <w:r>
        <w:rPr>
          <w:b/>
          <w:color w:val="FF6600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3:00Z</dcterms:created>
  <dc:creator>微软用户</dc:creator>
  <dc:description/>
  <dc:language>en-US</dc:language>
  <cp:lastModifiedBy>Administrator</cp:lastModifiedBy>
  <dcterms:modified xsi:type="dcterms:W3CDTF">2014-07-14T07:46:33Z</dcterms:modified>
  <cp:revision>13</cp:revision>
  <dc:subject/>
  <dc:title>法国预约所需必须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