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就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bCs/>
          <w:sz w:val="24"/>
        </w:rPr>
        <w:t>（本证明仅用于学生在非户籍地办理因私出国境证件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填写学校全称）学生，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常住户籍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，在我校就读，特此证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学校学籍管理部门经办人签名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学校学籍管理部门（公章）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2:00Z</dcterms:created>
  <dc:creator>杨筠</dc:creator>
  <dc:description/>
  <cp:keywords/>
  <dc:language>en-US</dc:language>
  <cp:lastModifiedBy>董国良</cp:lastModifiedBy>
  <cp:lastPrinted>2013-06-28T13:50:00Z</cp:lastPrinted>
  <dcterms:modified xsi:type="dcterms:W3CDTF">2013-06-28T08:48:00Z</dcterms:modified>
  <cp:revision>29</cp:revision>
  <dc:subject/>
  <dc:title/>
</cp:coreProperties>
</file>