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68"/>
        <w:gridCol w:w="961"/>
        <w:gridCol w:w="3074"/>
      </w:tblGrid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入境证件收费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费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准收费的机关及文号</w:t>
            </w:r>
          </w:p>
        </w:tc>
      </w:tr>
      <w:tr>
        <w:trPr>
          <w:trHeight w:val="516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零次、一次签证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次签证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半年（含）多次签证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年（含）至五年（含）多次签证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次团体签证每人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次团体签证每人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体签证分离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增加、减少偕行人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证外币收费（非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文件规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证人民币收费（对等国家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文件规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证外币收费（对等国家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文件规定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3</w:t>
            </w:r>
            <w:r>
              <w:rPr/>
              <w:t>］</w:t>
            </w:r>
            <w:r>
              <w:rPr/>
              <w:t>392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护照（</w:t>
            </w:r>
            <w:r>
              <w:rPr/>
              <w:t>1997</w:t>
            </w:r>
            <w:r>
              <w:rPr/>
              <w:t>版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0</w:t>
            </w:r>
            <w:r>
              <w:rPr/>
              <w:t>］</w:t>
            </w:r>
            <w:r>
              <w:rPr/>
              <w:t>293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补发普通护照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0</w:t>
            </w:r>
            <w:r>
              <w:rPr/>
              <w:t>］</w:t>
            </w:r>
            <w:r>
              <w:rPr/>
              <w:t>293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护照加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安部、财政部　公通字［</w:t>
            </w:r>
            <w:r>
              <w:rPr/>
              <w:t>2000</w:t>
            </w:r>
            <w:r>
              <w:rPr/>
              <w:t>］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入境通行证一次有效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安部、财政部　公通字［</w:t>
            </w:r>
            <w:r>
              <w:rPr/>
              <w:t>2000</w:t>
            </w:r>
            <w:r>
              <w:rPr/>
              <w:t>］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入境通行证多次有效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安部、财政部　公通字［</w:t>
            </w:r>
            <w:r>
              <w:rPr/>
              <w:t>2000</w:t>
            </w:r>
            <w:r>
              <w:rPr/>
              <w:t>］</w:t>
            </w:r>
            <w:r>
              <w:rPr/>
              <w:t>9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岸以外边防检查、监护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1</w:t>
            </w:r>
            <w:r>
              <w:rPr/>
              <w:t>］</w:t>
            </w:r>
            <w:r>
              <w:rPr/>
              <w:t>523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口岸以外边防检查、监护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半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1</w:t>
            </w:r>
            <w:r>
              <w:rPr/>
              <w:t>］</w:t>
            </w:r>
            <w:r>
              <w:rPr/>
              <w:t>523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往来港澳通行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2</w:t>
            </w:r>
            <w:r>
              <w:rPr/>
              <w:t>］</w:t>
            </w:r>
            <w:r>
              <w:rPr/>
              <w:t>109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前往港澳通行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物价局、财政部［</w:t>
            </w:r>
            <w:r>
              <w:rPr/>
              <w:t>1993</w:t>
            </w:r>
            <w:r>
              <w:rPr/>
              <w:t>］价费字</w:t>
            </w:r>
            <w:r>
              <w:rPr/>
              <w:t>164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往来港澳通行证一次有效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2</w:t>
            </w:r>
            <w:r>
              <w:rPr/>
              <w:t>］</w:t>
            </w:r>
            <w:r>
              <w:rPr/>
              <w:t>109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入境证件收费项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费单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准收费的机关及文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往来港澳通行证二次有效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2</w:t>
            </w:r>
            <w:r>
              <w:rPr/>
              <w:t>］</w:t>
            </w:r>
            <w:r>
              <w:rPr/>
              <w:t>109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往来港澳通行证短期（不超过一年）多次有效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2</w:t>
            </w:r>
            <w:r>
              <w:rPr/>
              <w:t>］</w:t>
            </w:r>
            <w:r>
              <w:rPr/>
              <w:t>109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往来港澳通行证长期（三年）多次有效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2</w:t>
            </w:r>
            <w:r>
              <w:rPr/>
              <w:t>］</w:t>
            </w:r>
            <w:r>
              <w:rPr/>
              <w:t>109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往来港澳通行证一年（不含）以上两年（含）以下多次有效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5</w:t>
            </w:r>
            <w:r>
              <w:rPr/>
              <w:t>］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往来港澳通行证两年以上三年（不含）以下多次有效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5</w:t>
            </w:r>
            <w:r>
              <w:rPr/>
              <w:t>］</w:t>
            </w:r>
            <w:r>
              <w:rPr/>
              <w:t>7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陆居民往来台湾通行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物价局、财政部［</w:t>
            </w:r>
            <w:r>
              <w:rPr/>
              <w:t>1993</w:t>
            </w:r>
            <w:r>
              <w:rPr/>
              <w:t>］价费字</w:t>
            </w:r>
            <w:r>
              <w:rPr/>
              <w:t>164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陆居民往来台湾通行证加注、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物价局、财政部［</w:t>
            </w:r>
            <w:r>
              <w:rPr/>
              <w:t>1993</w:t>
            </w:r>
            <w:r>
              <w:rPr/>
              <w:t>］价费字</w:t>
            </w:r>
            <w:r>
              <w:rPr/>
              <w:t>164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陆居民往来台湾通行证多次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计委、财政部　计价格［</w:t>
            </w:r>
            <w:r>
              <w:rPr/>
              <w:t>2001</w:t>
            </w:r>
            <w:r>
              <w:rPr/>
              <w:t>］</w:t>
            </w:r>
            <w:r>
              <w:rPr/>
              <w:t>1835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来往大陆通行证（一次有效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物价局、财政部［</w:t>
            </w:r>
            <w:r>
              <w:rPr/>
              <w:t>1993</w:t>
            </w:r>
            <w:r>
              <w:rPr/>
              <w:t>］价费字</w:t>
            </w:r>
            <w:r>
              <w:rPr/>
              <w:t>164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来往大陆通行证（五年有效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334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来往大陆通行证［（五年有效）补办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334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定居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283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一次有效来往大陆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11</w:t>
            </w:r>
            <w:r>
              <w:rPr/>
              <w:t>］</w:t>
            </w:r>
            <w:r>
              <w:rPr/>
              <w:t>138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一年（含）以内多次有效来往大陆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11</w:t>
            </w:r>
            <w:r>
              <w:rPr/>
              <w:t>］</w:t>
            </w:r>
            <w:r>
              <w:rPr/>
              <w:t>138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一年（含）以上五年（含）以下居留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11</w:t>
            </w:r>
            <w:r>
              <w:rPr/>
              <w:t>］</w:t>
            </w:r>
            <w:r>
              <w:rPr/>
              <w:t>138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台湾居民口岸一次有效来往大陆签注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11</w:t>
            </w:r>
            <w:r>
              <w:rPr/>
              <w:t>］</w:t>
            </w:r>
            <w:r>
              <w:rPr/>
              <w:t>1389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居留许可及增加偕行人（不满一年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／人．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2230</w:t>
            </w:r>
            <w:r>
              <w:rPr/>
              <w:t>号</w:t>
            </w:r>
          </w:p>
        </w:tc>
      </w:tr>
      <w:tr>
        <w:trPr>
          <w:trHeight w:val="348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居留许可及增加偕行人［一年（含）至三年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／人．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223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居留许可及增加偕行人［三年（含）至五年（含）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／人．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223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居留许可减少偕行人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／人．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223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居留许可变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／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223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入境证件收费项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费单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批准收费的机关及文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永久居留申请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／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126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永久居留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1267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永久居留证有效期满或内容变更的换发、补发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1267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国人永久居留证丢失补领、损坏换领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家发改委、财政部　发改价格［</w:t>
            </w:r>
            <w:r>
              <w:rPr/>
              <w:t>2004</w:t>
            </w:r>
            <w:r>
              <w:rPr/>
              <w:t>］</w:t>
            </w:r>
            <w:r>
              <w:rPr/>
              <w:t>1267</w:t>
            </w:r>
            <w:r>
              <w:rPr/>
              <w:t>号</w:t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7:00Z</dcterms:created>
  <dc:creator>sz</dc:creator>
  <dc:description/>
  <cp:keywords/>
  <dc:language>en-US</dc:language>
  <cp:lastModifiedBy>微软用户</cp:lastModifiedBy>
  <dcterms:modified xsi:type="dcterms:W3CDTF">2013-12-04T06:05:00Z</dcterms:modified>
  <cp:revision>6</cp:revision>
  <dc:subject/>
  <dc:title>出入境证件收费项目</dc:title>
</cp:coreProperties>
</file>